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Град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Лозниц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 </w:t>
      </w:r>
      <w:r>
        <w:rPr>
          <w:rFonts w:eastAsia="Times New Roman" w:cs="Arial" w:ascii="Arial" w:hAnsi="Arial"/>
          <w:sz w:val="24"/>
          <w:szCs w:val="24"/>
          <w:lang w:val="en-US"/>
        </w:rPr>
        <w:t>12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јануар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</w:t>
      </w:r>
      <w:r>
        <w:rPr>
          <w:rFonts w:eastAsia="Times New Roman" w:cs="Arial" w:ascii="Arial" w:hAnsi="Arial"/>
          <w:b/>
          <w:sz w:val="28"/>
          <w:szCs w:val="28"/>
        </w:rPr>
        <w:t xml:space="preserve">ИЗМЕНИ РЕШ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О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 ТЕРИТОРИЈИ  ГРАДА ЛОЗНИЦ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ab/>
      </w:r>
      <w:r>
        <w:rPr>
          <w:rFonts w:eastAsia="Times New Roman" w:cs="Arial" w:ascii="Arial" w:hAnsi="Arial"/>
          <w:bCs/>
          <w:sz w:val="24"/>
          <w:szCs w:val="24"/>
        </w:rPr>
        <w:t xml:space="preserve">У Решењу о одређивању гласачких места на територији града Лознице, за гласање на Републичком референдуму, расписаном за 16. јануар 2022. године, објављеном у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„Службени гласник РС“, број 133/21 од 17.децембра 2021. године, тачка 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ласачко место под редним бројем 36 мења се и гласи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240"/>
        <w:gridCol w:w="7920"/>
      </w:tblGrid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КРАЉ АЛЕКСАНДАР ПРВИ КАРАЂОРЂЕВИЋ" - УЧИОНИЦА БР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ДРАНСКА ЛЕШНИЦ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ошка Бухе, Војводе Степе Степановића, Змај Јовина, Јадранска Лешница 1, Ливадице, Саве Ковачевића и Милоша Поцерц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77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Лозници, 12. јануар 2022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А ИЗБОРНА КОМИСИЈА ЛОЗНИЦ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ab/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ЕДСЕДНИ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Ц</w:t>
      </w:r>
      <w:r>
        <w:rPr>
          <w:rFonts w:eastAsia="Times New Roman" w:cs="Arial" w:ascii="Arial" w:hAnsi="Arial"/>
          <w:b/>
          <w:bCs/>
          <w:sz w:val="24"/>
          <w:szCs w:val="24"/>
        </w:rPr>
        <w:t>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лађана Бодирог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47:00Z</dcterms:created>
  <dc:creator>Biljana Zeljković</dc:creator>
  <dc:description/>
  <cp:keywords/>
  <dc:language>en-US</dc:language>
  <cp:lastModifiedBy>Aleksandra Miletic</cp:lastModifiedBy>
  <cp:lastPrinted>2022-01-12T08:31:00Z</cp:lastPrinted>
  <dcterms:modified xsi:type="dcterms:W3CDTF">2022-01-12T07:32:00Z</dcterms:modified>
  <cp:revision>7</cp:revision>
  <dc:subject/>
  <dc:title/>
</cp:coreProperties>
</file>